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23/2024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  Inspektorem Ochrony Danych w Ośrodku Sportu i Rekreacji w Malanowie jest Pani 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3. Pani/Pana dane osobowe przetwarzane będą w celu przeprowadzenia Gminnej Ligi Piłki Nożnej 2023/2024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j Ligi Piłki Nożnej 2023/2024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2"/>
        </w:rPr>
        <w:t>11.Podanie przez Pana/Panią danych osobowych jest wymogiem ustawowym. Jest Pan/Pani  zobowiązana do ich podania, a konsekwencją niepodania danych osobowych będzie brak możliwości wzięcia udziału w Gminnej Lidze Piłki Nożnej 2023/2024</w:t>
        <w:br/>
      </w: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</w:t>
      </w:r>
      <w:r>
        <w:rPr>
          <w:sz w:val="20"/>
        </w:rPr>
        <w:t>.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Data i  podpis 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hp</cp:lastModifiedBy>
  <dcterms:modified xsi:type="dcterms:W3CDTF">2023-08-07T07:41:00Z</dcterms:modified>
  <cp:revision>7</cp:revision>
  <dc:subject/>
  <dc:title>Serock dn………</dc:title>
</cp:coreProperties>
</file>